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"/>
        <w:tabs>
          <w:tab w:val="clear" w:pos="708"/>
          <w:tab w:val="left" w:pos="2745" w:leader="none"/>
        </w:tabs>
        <w:ind w:right="5840" w:hanging="0"/>
        <w:jc w:val="left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  <w:tab/>
      </w:r>
    </w:p>
    <w:p>
      <w:pPr>
        <w:pStyle w:val="3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28.03.2012г  № 09-п</w:t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Об утверждении плана-графика                                                                                 размещения заказа на поставки                                                                                       товаров, выполнение работ,                                                                                   оказание услуг для нужд заказчика                                                                      администрации муниципального образования                                                          Заречный сельсовет Ташлинского                                                                                            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autoSpaceDE w:val="true"/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твердить план-график размещения заказа на поставки товаров, выполнение работ, оказание услуг для нужд заказчика – администрации  муниципального образования Заречный сельсовет Ташлинского района Оренбургской области согласно приложению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о 1 апреля 2012 года план-график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4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Заречный сельсовет                                                          В.А. Е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Разослано: администрации района, прокуратуре</w:t>
      </w:r>
    </w:p>
    <w:p>
      <w:pPr>
        <w:pStyle w:val="Normal"/>
        <w:tabs>
          <w:tab w:val="clear" w:pos="708"/>
          <w:tab w:val="center" w:pos="3903" w:leader="none"/>
          <w:tab w:val="left" w:pos="693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 выполнение работ, оказание услуг для нужд заказчика - Администрации муниципального образования Заречный сельсовет Ташлинского района Оренбург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Заречны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70, Оренбургская область, Ташлинский район, село Заречное, улица Советская, 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главы админ.: 8(35347) 2-68-10,бухгалтерия: 8(35347) 2-68-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zar_aap@mail.ru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564800</w:t>
            </w:r>
            <w:r>
              <w:rPr>
                <w:lang w:val="en-US"/>
              </w:rPr>
              <w:t>44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/>
              <w:t>53251</w:t>
            </w:r>
            <w:r>
              <w:rPr>
                <w:lang w:val="en-US"/>
              </w:rPr>
              <w:t>816</w:t>
            </w:r>
            <w:r>
              <w:rPr/>
              <w:t>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84"/>
        <w:gridCol w:w="907"/>
        <w:gridCol w:w="566"/>
        <w:gridCol w:w="1416"/>
        <w:gridCol w:w="1418"/>
        <w:gridCol w:w="992"/>
        <w:gridCol w:w="283"/>
        <w:gridCol w:w="709"/>
        <w:gridCol w:w="992"/>
        <w:gridCol w:w="568"/>
        <w:gridCol w:w="425"/>
        <w:gridCol w:w="425"/>
        <w:gridCol w:w="283"/>
        <w:gridCol w:w="426"/>
        <w:gridCol w:w="1134"/>
        <w:gridCol w:w="32"/>
        <w:gridCol w:w="340"/>
        <w:gridCol w:w="340"/>
        <w:gridCol w:w="422"/>
        <w:gridCol w:w="1139"/>
        <w:gridCol w:w="1134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70104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ической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2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70104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ирод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иродного газа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2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енко Вадим Анатольевич глава администрации  МО Заречный сельсовет                                               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1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57" w:right="75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920" w:leader="none"/>
        </w:tabs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i/>
      <w:iCs/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color w:val="000000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lang w:val="en-US"/>
    </w:rPr>
  </w:style>
  <w:style w:type="paragraph" w:styleId="Footnote">
    <w:name w:val="Footnote Text"/>
    <w:basedOn w:val="Normal"/>
    <w:pPr/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ind w:left="70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06:00Z</dcterms:created>
  <dc:creator>Бойко Т.Н.</dc:creator>
  <dc:description/>
  <cp:keywords/>
  <dc:language>en-US</dc:language>
  <cp:lastModifiedBy>Бойко Т.Н.</cp:lastModifiedBy>
  <dcterms:modified xsi:type="dcterms:W3CDTF">2013-03-11T03:46:00Z</dcterms:modified>
  <cp:revision>3</cp:revision>
  <dc:subject/>
  <dc:title/>
</cp:coreProperties>
</file>